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46  (16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59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СТОРОНЯ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788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ОСТОРОНЯ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5980" cy="323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8:00Z</dcterms:created>
  <dc:creator>ystepanov</dc:creator>
  <dc:description/>
  <dc:language>en-US</dc:language>
  <cp:lastModifiedBy>Sergey</cp:lastModifiedBy>
  <dcterms:modified xsi:type="dcterms:W3CDTF">2012-06-04T08:28:00Z</dcterms:modified>
  <cp:revision>2</cp:revision>
  <dc:subject/>
  <dc:title>МОНТАЖНАЯ СХЕМА   G9046</dc:title>
</cp:coreProperties>
</file>